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DEKLARĀCIJA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Par bērnu un jauniešu ieguldījumu modernas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6"/>
          <w:szCs w:val="26"/>
        </w:rPr>
        <w:t>Latvijas tautsaimniecības attīstībā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Latvijas Jauniešu Saeima </w:t>
      </w:r>
      <w:r>
        <w:rPr>
          <w:b/>
          <w:bCs/>
        </w:rPr>
        <w:t>nolemj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ka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>1) Latvijas tautsaimniecības attīstībai vajadzētu būt balstītai uz modernu augsta līmeņa izglītības sistēmu, inovatīviem ražošanas, ekonomikas un lauksaimniecības risinājumiem, iespējami lielāku un efektīvāku atjaunojamo dabas resursu izmantošanu;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nodokļu politika būtu jāveido tā, lai:</w:t>
      </w:r>
    </w:p>
    <w:p>
      <w:pPr>
        <w:pStyle w:val="Normal"/>
        <w:ind w:left="1276" w:hanging="425"/>
        <w:jc w:val="both"/>
        <w:rPr>
          <w:color w:val="000000"/>
        </w:rPr>
      </w:pPr>
      <w:r>
        <w:rPr>
          <w:color w:val="000000"/>
        </w:rPr>
        <w:t>a)</w:t>
        <w:tab/>
        <w:t>uzņēmējiem būtu izdevīgāk produkciju ražot Latvijas teritorijā,</w:t>
      </w:r>
    </w:p>
    <w:p>
      <w:pPr>
        <w:pStyle w:val="Normal"/>
        <w:ind w:left="1276" w:hanging="425"/>
        <w:jc w:val="both"/>
        <w:rPr>
          <w:color w:val="000000"/>
        </w:rPr>
      </w:pPr>
      <w:r>
        <w:rPr>
          <w:color w:val="000000"/>
        </w:rPr>
        <w:t>b)</w:t>
        <w:tab/>
        <w:t>nodokļu atvieglojumi tiktu piešķirti komersantiem, kuri pieņem darbā jauniešus bez iepriekšējas darba pieredzes,</w:t>
      </w:r>
    </w:p>
    <w:p>
      <w:pPr>
        <w:pStyle w:val="Normal"/>
        <w:ind w:left="1276" w:hanging="425"/>
        <w:jc w:val="both"/>
        <w:rPr>
          <w:b/>
          <w:b/>
          <w:bCs/>
        </w:rPr>
      </w:pPr>
      <w:r>
        <w:rPr>
          <w:color w:val="000000"/>
        </w:rPr>
        <w:t>c)</w:t>
        <w:tab/>
        <w:t>nodokļu atvieglojumi tiktu piešķirti jaunajiem uzņēmējiem, kuru uzņēmums nav vecāks par trim gadiem; tas veicinātu uzņēmuma darbības uzsākšanu un ilgtspēju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3) uzņēmējdarbības novirziena izglītības programmas ietvaros būtu jāattīsta uz uzņēmējdarbību orientētas bērnu idejas un domāšana, pielietojot šīs idejas praksē;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būtu jāapsver iespēja izveidot īpašu patentu fondu, kurā maksājumus veiktu publiskais un privātais sektors, lai attīstītu pašmāju izgudrojumu rašanos un patentēšanu, kā arī vietējo uzņēmēju piesaistīšanu ideju realizācijā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Latvijas Jauniešu Saeima</w:t>
      </w:r>
    </w:p>
    <w:p>
      <w:pPr>
        <w:pStyle w:val="Normal"/>
        <w:shd w:fill="FFFFFF" w:val="clear"/>
        <w:rPr/>
      </w:pPr>
      <w:r>
        <w:rPr/>
        <w:t>Latvijas Republikas Saeimas namā</w:t>
      </w:r>
    </w:p>
    <w:p>
      <w:pPr>
        <w:pStyle w:val="Normal"/>
        <w:shd w:fill="FFFFFF" w:val="clear"/>
        <w:rPr/>
      </w:pPr>
      <w:r>
        <w:rPr/>
        <w:t>Rīgā 2011.gada 3.jūnijā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40:00Z</dcterms:created>
  <dc:creator>Meistere_M</dc:creator>
  <dc:description/>
  <dc:language>en-US</dc:language>
  <cp:lastModifiedBy>Admin</cp:lastModifiedBy>
  <cp:lastPrinted>2011-06-03T16:37:00Z</cp:lastPrinted>
  <dcterms:modified xsi:type="dcterms:W3CDTF">2011-06-06T13:40:00Z</dcterms:modified>
  <cp:revision>2</cp:revision>
  <dc:subject/>
  <dc:title/>
</cp:coreProperties>
</file>